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ALLEGATO A al disciplinare di gara</w:t>
      </w:r>
    </w:p>
    <w:p>
      <w:pPr>
        <w:pStyle w:val="Normal"/>
        <w:jc w:val="center"/>
        <w:rPr>
          <w:rFonts w:ascii="Arial" w:hAnsi="Arial" w:cs="Arial"/>
          <w:b/>
          <w:b/>
          <w:sz w:val="20"/>
          <w:szCs w:val="20"/>
        </w:rPr>
      </w:pPr>
      <w:r>
        <w:rPr>
          <w:rFonts w:cs="Arial" w:ascii="Arial" w:hAnsi="Arial"/>
          <w:b/>
          <w:sz w:val="20"/>
          <w:szCs w:val="20"/>
        </w:rPr>
        <w:t>ISTANZA DI AMMISSIONE ALLA GARA E DICHIARAZIONE UNICA</w:t>
      </w:r>
    </w:p>
    <w:p>
      <w:pPr>
        <w:pStyle w:val="Normal"/>
        <w:jc w:val="center"/>
        <w:rPr>
          <w:rFonts w:ascii="Arial" w:hAnsi="Arial" w:cs="Arial"/>
          <w:b/>
          <w:b/>
          <w:sz w:val="20"/>
          <w:szCs w:val="20"/>
        </w:rPr>
      </w:pPr>
      <w:r>
        <w:rPr>
          <w:rFonts w:cs="Arial" w:ascii="Arial" w:hAnsi="Arial"/>
          <w:b/>
          <w:sz w:val="20"/>
          <w:szCs w:val="20"/>
        </w:rPr>
        <w:t>DA INSERIRE NELLA BUSTA A – DOCUMENTAZIONE AMMINISTRATIVA</w:t>
      </w:r>
    </w:p>
    <w:p>
      <w:pPr>
        <w:pStyle w:val="Normal"/>
        <w:jc w:val="center"/>
        <w:rPr>
          <w:rFonts w:ascii="Arial" w:hAnsi="Arial" w:cs="Arial"/>
          <w:sz w:val="20"/>
          <w:szCs w:val="20"/>
        </w:rPr>
      </w:pPr>
      <w:r>
        <w:rPr>
          <w:rFonts w:cs="Arial" w:ascii="Arial" w:hAnsi="Arial"/>
          <w:sz w:val="20"/>
          <w:szCs w:val="20"/>
        </w:rPr>
        <w:t>ai sensi del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UTOCERTIFICAZIONE</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GARE FOTOCOPIA DI UN DOCUMENTO DI IDENTITA’ DEL SOGGETTO SOTTOSCRITTORE</w:t>
            </w:r>
          </w:p>
          <w:p>
            <w:pPr>
              <w:pStyle w:val="Normal"/>
              <w:rPr>
                <w:rFonts w:ascii="Arial" w:hAnsi="Arial" w:cs="Arial"/>
                <w:sz w:val="20"/>
                <w:szCs w:val="20"/>
              </w:rPr>
            </w:pPr>
            <w:r>
              <w:rPr>
                <w:rFonts w:cs="Arial" w:ascii="Arial" w:hAnsi="Arial"/>
                <w:sz w:val="20"/>
                <w:szCs w:val="20"/>
              </w:rPr>
              <w:t>(a pena di esclus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GETTO: PROCEDURA APERTA PER LA CONCESSIONE DEL SERVIZIO DI LIQUIDAZIONE, ACCERTAMENTO E RISCOSSIONE DELL’IMPOSTA COMUNALE SULLA PUBBLICITÁ, DEL DIRITTO SULLE PUBBLICHE AFFISSIONI E PER LA GESTIONE DELLE PUBBLICHE AFFISSIONI (1° GENNAIO 2016 – 31 DICEMBRE 2017) – CIG </w:t>
            </w:r>
            <w:r>
              <w:rPr>
                <w:rFonts w:cs="Arial" w:ascii="Arial" w:hAnsi="Arial"/>
                <w:sz w:val="20"/>
              </w:rPr>
              <w:t>Z7216892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____________________________________________________________________________ nato il _______________________________ a ________________________________________________ residente in ___________________________ via _____________________________________ n. _______ codice fiscale personale 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 via _____________________________________ n. _______ con codice fiscale n. _____________________________________________________________________ con partita IVA n.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l presentare istanza di partecipazione alla gara in oggetto ai sensi e per gli effetti del D.P.R. n. 445/2000 e s.m.i. (in particolare degli artt. 46,47 e 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apevole di poter andare incontro alle sanzioni penali, previste dall’art. 76 del D.P.R. n. 445/2000, in caso di falsità in atti e dichiarazioni mendaci e alla decadenza dei benefici conseguiti a seguito di un provvedimento adottato in base ad una dichiarazione rivelatasi successivamente mendace;</w:t>
      </w:r>
    </w:p>
    <w:p>
      <w:pPr>
        <w:pStyle w:val="Normal"/>
        <w:jc w:val="both"/>
        <w:rPr>
          <w:rFonts w:ascii="Arial" w:hAnsi="Arial" w:cs="Arial"/>
          <w:sz w:val="20"/>
          <w:szCs w:val="20"/>
        </w:rPr>
      </w:pPr>
      <w:r>
        <w:rPr>
          <w:rFonts w:cs="Arial" w:ascii="Arial" w:hAnsi="Arial"/>
          <w:sz w:val="20"/>
          <w:szCs w:val="20"/>
        </w:rPr>
        <w:t>consapevole che in caso di aggiudicazione il personale impiegato nella concessione sarà tenuto all’osservanza del codice di comportamento dei dipendenti del Comune di Pasian di Prato, rilevabile sul sito del comune, a tal f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he i dati relativi all’impresa sono i seguenti e di accettare espressamente di ricevere le comunicazioni via posta elettronica certificat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nominazione ________________________________________ Forma giuridica ____________________ Sede legale______________________________________________ </w:t>
      </w:r>
      <w:r>
        <w:rPr>
          <w:rFonts w:eastAsia="Wingdings" w:cs="Wingdings" w:ascii="Wingdings" w:hAnsi="Wingdings"/>
          <w:sz w:val="20"/>
          <w:szCs w:val="20"/>
        </w:rPr>
        <w:t></w:t>
      </w:r>
      <w:r>
        <w:rPr>
          <w:rFonts w:cs="Arial" w:ascii="Arial" w:hAnsi="Arial"/>
          <w:sz w:val="20"/>
          <w:szCs w:val="20"/>
        </w:rPr>
        <w:t xml:space="preserve"> indicare se recapito corrispondenza Sede operativa____________________________________________</w:t>
      </w:r>
      <w:r>
        <w:rPr>
          <w:rFonts w:eastAsia="Wingdings" w:cs="Wingdings" w:ascii="Wingdings" w:hAnsi="Wingdings"/>
          <w:sz w:val="20"/>
          <w:szCs w:val="20"/>
        </w:rPr>
        <w:t></w:t>
      </w:r>
      <w:r>
        <w:rPr>
          <w:rFonts w:cs="Arial" w:ascii="Arial" w:hAnsi="Arial"/>
          <w:sz w:val="20"/>
          <w:szCs w:val="20"/>
        </w:rPr>
        <w:t xml:space="preserve"> indicare se recapito corrispondenza Partita IVA __________________________ N. telefono ____________________ N. fax ________________ e-mail _____________________________________ PEC _______________________________________</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cegliere tra le seguenti opzioni:</w:t>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micro-piccola-media impresa, ai sensi dell’art. 13 L. 180/2011</w:t>
      </w:r>
    </w:p>
    <w:p>
      <w:pPr>
        <w:pStyle w:val="Normal"/>
        <w:spacing w:lineRule="auto" w:line="48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micro-piccola-media impresa, ai sensi dell’art. 13 L. 180/2011</w:t>
      </w:r>
    </w:p>
    <w:p>
      <w:pPr>
        <w:pStyle w:val="Normal"/>
        <w:numPr>
          <w:ilvl w:val="0"/>
          <w:numId w:val="3"/>
        </w:numPr>
        <w:jc w:val="both"/>
        <w:rPr>
          <w:rFonts w:ascii="Arial" w:hAnsi="Arial" w:cs="Arial"/>
          <w:sz w:val="20"/>
          <w:szCs w:val="20"/>
        </w:rPr>
      </w:pPr>
      <w:r>
        <w:rPr>
          <w:rFonts w:cs="Arial" w:ascii="Arial" w:hAnsi="Arial"/>
          <w:sz w:val="20"/>
          <w:szCs w:val="20"/>
        </w:rPr>
        <w:t>che i titolari, i soci snc e il socio unico persona fisica ovvero il socio di maggioranza in caso di società con meno di quattro soci, i direttori tecnici, gli amministratori muniti di rappresentanza, i soci accomandatari sono i seguenti (indicare i nominativi, le date di nascita, la residenza e le qualifiche):</w:t>
      </w:r>
    </w:p>
    <w:p>
      <w:pPr>
        <w:pStyle w:val="Normal"/>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assumersi tutti gli obblighi di tracciabilità dei flussi finanziari di cui alla L. 136/2010 e s.m.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partecipare alla gara com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sa singola (art. 34, comma 1, lettera a) D.Lgs. 163/2006)</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di cooperative (art. 34, comma 1, lettera b) D.Lgs. 163/2006 che concorre</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proprio</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il/i seguente/i consorziato/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formato altresì dai seguenti ulteriori consorziat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stabile (art. 34, comma 1, lettera c) D.Lgs. 163/2006) che concorre</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proprio</w:t>
      </w:r>
    </w:p>
    <w:p>
      <w:pPr>
        <w:pStyle w:val="Normal"/>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il/i seguente/i consorziato/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formato altresì dai seguenti ulteriori consorziat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r>
        <w:br w:type="page"/>
      </w:r>
    </w:p>
    <w:p>
      <w:pPr>
        <w:pStyle w:val="Normal"/>
        <w:jc w:val="both"/>
        <w:rPr>
          <w:rFonts w:ascii="Arial" w:hAnsi="Arial" w:cs="Arial"/>
          <w:sz w:val="20"/>
          <w:szCs w:val="20"/>
        </w:rPr>
      </w:pPr>
      <w:r>
        <w:rPr>
          <w:rFonts w:cs="Arial" w:ascii="Arial" w:hAnsi="Arial"/>
          <w:sz w:val="20"/>
          <w:szCs w:val="20"/>
        </w:rPr>
      </w:r>
    </w:p>
    <w:p>
      <w:pPr>
        <w:pStyle w:val="Normal"/>
        <w:ind w:left="540" w:hanging="18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pogruppo-mandataria di un raggruppamento temporaneo di imprese (RTI) (art. 34, comma 1, lettera d) D.Lgs. 163/2006 di tipo</w:t>
      </w:r>
    </w:p>
    <w:p>
      <w:pPr>
        <w:pStyle w:val="Normal"/>
        <w:ind w:left="540" w:hanging="180"/>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con mandato collettivo speciale con rappresentanza confer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ndante di un raggruppamento temporaneo di imprese (art. 34, comma 1, lettera d) D.Lgs. 163/2006)</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w:t>
        <w:tab/>
        <w:tab/>
      </w:r>
      <w:r>
        <w:rPr>
          <w:rFonts w:eastAsia="Wingdings" w:cs="Wingdings" w:ascii="Wingdings" w:hAnsi="Wingdings"/>
          <w:sz w:val="20"/>
          <w:szCs w:val="20"/>
        </w:rPr>
        <w:t></w:t>
      </w:r>
      <w:r>
        <w:rPr>
          <w:rFonts w:cs="Arial" w:ascii="Arial" w:hAnsi="Arial"/>
          <w:sz w:val="20"/>
          <w:szCs w:val="20"/>
        </w:rPr>
        <w:t xml:space="preserve"> costituen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di concorrenti (art. 34, comma 1, lettera e) D.Lgs. 163/2006 di tip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E.I.E. (art. 34, comma 1, lettera f) D.Lgs. 163/2006 di tipo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obbligarsi ad applicare integralmente nei confronti di tutti i lavoratori dipendenti impiegati nell’appalto le condizioni economiche e normative previste dai C.C.N.L. della categoria vigenti nella regione e che il C.C.N.L. applicato è il seguente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l’impresa, fino ad ora e per quanto a propria conoscenza, è in regola con i versamenti agli enti previdenziali e assicurativi e che è in possesso delle seguenti specifiche posizioni (nel caso di più posizioni, indicarle tut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INPS:</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PS:</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AIL:</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AIL:</w:t>
        <w:tab/>
        <w:t>sede di ______________________________ matricola n. 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e il proprio codice di attività è il seguente (da acquisire sul certificato di attribuzione di partita IVA, che deve essere conforme ai valori dell’anagrafe tributaria) 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e il numero di addetti impiegati nell’azienda è ______________ e che il numero di lavoratori impiegati nel presente appalto è pari a 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operare nel rispetto delle norme di sicurezza previste dal D. Lgs. 81/2008 e di possedere i requisiti di idoneità tecnico-professionale, previsti in particolare dall’art. 26 del citato decreto legislativ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ordine ai requisiti di ordine generale, ai sensi dell’art. 38 D. Lgs. 163/2006 (barrare la casella corrispon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i propri confronti e di tutti i soggetti individuati dalla legge, sussistono i requisiti di ordine generale, pertanto non si trovano nelle condizioni previste dall’art. 38, comma 1, lettere a), b), c), d), e), f), g), h), i), l), m), m-bis), m-ter), m-quater) D.Lgs. 163/2006 così come aggiornato dalla L. 106/201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vero non si trovano nelle condizioni di cui all’art. 38, comma 1, lettere a), d), e), f), g), h), i), l), m), m-bis), m-quater) D.Lgs. 163/2006 così come aggiornato dalla L. 106/2011, mentre ai sensi di quanto previsto dall’art. 38, comma 1, lettere b), c) e m-ter) D.Lgs. 163/2006, dichiara quanto segue:</w:t>
      </w:r>
    </w:p>
    <w:p>
      <w:pPr>
        <w:pStyle w:val="Normal"/>
        <w:jc w:val="both"/>
        <w:rPr>
          <w:rFonts w:ascii="Arial" w:hAnsi="Arial" w:cs="Arial"/>
          <w:sz w:val="20"/>
          <w:szCs w:val="20"/>
        </w:rPr>
      </w:pPr>
      <w:r>
        <w:rPr>
          <w:rFonts w:cs="Arial" w:ascii="Arial" w:hAnsi="Arial"/>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zione! si devono indicare tutte le condanne penali riportate nei propri confronti e dai soggetti individuati dalla legge, ivi comprese quelle per le quali si abbia beneficiato della non menzione, a pena di esclusione, ai sensi dell’art. 38, comma 2, D.Lgs. 163/2006. La gravità delle condanne sarà valutata dalla stazione appaltante. Si ricorda che il concorrente non è tenuto ad indicare solamente le condanne per reati depenalizzati, ovvero dichiarati estinti dopo la condanna stessa, né le condanne revocate, né quelle per le quali è intervenuta la riabilitazione)</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
        <w:gridCol w:w="2700"/>
        <w:gridCol w:w="2518"/>
        <w:gridCol w:w="2702"/>
        <w:gridCol w:w="1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ato e art. c.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anna riportata – soggetto che ha erogato la condan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ussistono le ulteriori cause di esclusione evidenziate dall’Autorità per la vigilanza sui contratti pubblici con schema di determinazione del 05/06/2012 (soggetti a cui è stata comminata l’esclusione dalle gare per due anni, per gravi comportamenti discriminatori attinenti a motivi razziali, etnici, nazionali o religiosi ai sensi dell’art. 44 del D.Lgs. 286/1998;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ono state applicate misure di prevenzione della sorveglianza di cui all’art. 6 del D.Lgs. 159/2011 e s.m.i. e non sono state estense, negli ultimi cinque anni, nei propri confronti, gli effetti di una delle misure stesse irrogate nei confronti di un conviv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ono state pronunciate sentenze, ancorché non definitive, confermate in sede di appello, relative a reati che precludono la partecipazione alle gare di appalto, ai sensi dell’art. 67, comma 8, del D. Lgs. 159/2011 e s.m.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vertenza: va rammentato che, ai sensi dell’art. 33 del D.P.R. 313/2002, il concorrente può effettuare una visura, presso l’ufficio del casellario giudiziale, senza efficacia certificativa, di tutte le iscrizioni a lui riferite al fine di una corretta e completa compilazione dei campi soprastanti. Si evidenzia che in caso di dichiarazione mendace oltre all’esclusione dall’appalto si procederà alla denuncia all’Autorità giudiziaria e all’AVCP)</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ll’anno precedente alla data di pubblicazione del bando (barrare la casella corrispon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no cessati dalla carica i soggetti tra quelli indicati dall’art. 38, comma 1, lettera c) D.Lgs. 163/2006, ma nei loro confronti non è stata pronunciata sentenza di condanna passata in giudicato o emesso decreto penale di condanna divenuto irrevocabile, oppure sentenza di applicazione della pena su richiesta ex art. 444 c.p.p. per i reati di cui all’art. 38, comma 1, lettera c) D.Lgs. 163/2006</w:t>
      </w:r>
    </w:p>
    <w:p>
      <w:pPr>
        <w:pStyle w:val="Normal"/>
        <w:ind w:left="360" w:hanging="0"/>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cessati dalla carica i soggetti tra quelli indicati dall’art. 38, comma 1, lettera c) D.Lgs. 163/2006, nei cui confronti è stata pronunciata sentenza di condanna passata in giudicato o emesso decreto penale di condanna divenuto irrevocabile, oppure sentenza di applicazione della pena su richiesta ex art. 444 c.p.p. per i reati di cui all’art. 38, comma 1, lettera c) D.Lgs. 163/2006 e che l’impresa ha adottato atti o misure di completa ed effettiva dissociazione dalla condotta penalmente sanzionata – atti e misure comprovate dalla documentazione allegata </w:t>
      </w:r>
    </w:p>
    <w:p>
      <w:pPr>
        <w:pStyle w:val="Normal"/>
        <w:ind w:left="360" w:hanging="0"/>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cessati dalla carica i soggetti tra quelli indicati dall’art. 38, comma 1, lettera c) D.Lgs. 163/20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merito alle situazioni di controllo di cui all’art. 2359 del codice civi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trovarsi in alcuna situazione di controllo rispetto ad alcun soggetto e di aver formulato l’offerta autonomam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trovarsi in una delle situazioni di controllo. Indicare le imprese rispetto alle quali il concorrente si trova in situazione di controllo diretto ai sensi dell’art. 2359 del C.C. come controllante o come controllato (indicare denominazione, ragione sociale e sede):</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gione soc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il concorrente si trova in una situazione di controll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rispetto a sé, in una delle situazioni di controllo e di aver formulato l’offerta autonomam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rispetto a sé, in situazione di controllo e di aver formulato l’offerta autonomamente (dimostrando con documentazione allegata in separata busta chiusa che la situazione di controllo non ha influito sulla formulazione dell’offer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vero (nel caso si tratti di concorrente residente in altro stato europeo): 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i seguenti requisiti di idoneità professionale, previsti dall’art. 39 D.Lgs. 163/2006 per attività coincidente con quella oggetto della concession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ttività _______________________________ (barrare la casella corrispondente e inserire i dati richiest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delle imprese della Camera di Commercio di 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 CCIA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prefettizio di 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regionale (per le cooperative) di 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la white list prevista dall’art. 1 comma 52 L. 190/2012 di 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le ditte con sede in uno stato straniero o in un altro stato europeo, indicare i dati di iscrizione nell’albo o lista ufficiale dello stato di appartenenza:</w:t>
      </w:r>
    </w:p>
    <w:p>
      <w:pPr>
        <w:pStyle w:val="Normal"/>
        <w:pBdr>
          <w:bottom w:val="single" w:sz="12" w:space="1" w:color="000000"/>
        </w:pBdr>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i seguenti requisiti di capacità economico-finanziaria e tecnico-professionale, previsti dagli artt. 41 e 42 del D.Lgs. 163/2006:</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quisiti di capacità economico-finanziaria: si allegano n. 2 (almeno due) referenze bancarie in originale intestate al comune di Pasian di Prato rilasciate da banche o intermediari autorizzati ai sensi del D. Lgs. 385/1993, con attestazione, in particolare, che “l’impresa ha fatto fronte ai suoi impegni con regolarità e puntualità” (inserire nella busta A); aver realizzato nell’ultimo triennio 2011-2012-2013 un fatturato globale, dichiarato ai fini IVA, non inferiore a € 58.500,00 (inserire nella busta 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quisiti di capacità tecnica: avere in corso di esecuzione, da almeno 5 anni servizi identici a quelli oggetto della presente gara, in almeno 5 comuni aventi una popolazione residente (al 31.12.2013) pari o superiore a quella del comune di Pasian di Prato</w:t>
      </w:r>
      <w:r>
        <w:rPr>
          <w:rFonts w:cs="Arial" w:ascii="Arial" w:hAnsi="Arial"/>
          <w:sz w:val="20"/>
          <w:lang w:eastAsia="ar-SA"/>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l sistema di qualità aziendale ISO 9001:2008:</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w:t>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la ditta ha la disponibilità del personale, dei mezzi, della attrezzatura e della struttura organizzativa idonei all’effettuazione del servizio oggetto della presente gara, secondo le modalità prescritte nel capitolato speciale d’appal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 aver preso piena conoscenza delle condizioni locali, nonché di tutte le circostanze generali e particolari che possono aver influito sulla determinazione dell’offerta e delle condizioni contrattuali e sull’esecuzione del contratto, nonché di ritenere lo stesso eseguibile, il capitolato speciale d’appalto adegua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on sussistono relazioni di parentela o affinità tra i titolari, gli amministratori, i soci e i dipendenti dell’impresa partecipante e i responsabili e i dipendenti dell’amministrazione comunale di Pasian di Pr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lang w:eastAsia="ar-SA"/>
        </w:rPr>
      </w:pPr>
      <w:r>
        <w:rPr>
          <w:rFonts w:cs="Arial" w:ascii="Arial" w:hAnsi="Arial"/>
          <w:sz w:val="20"/>
          <w:szCs w:val="20"/>
        </w:rPr>
        <w:t xml:space="preserve">di essere in regola </w:t>
      </w:r>
      <w:r>
        <w:rPr>
          <w:rFonts w:cs="Arial" w:ascii="Arial" w:hAnsi="Arial"/>
          <w:sz w:val="20"/>
          <w:lang w:eastAsia="ar-SA"/>
        </w:rPr>
        <w:t>con le norme che disciplinano il diritto dei soggetti disabili a norma della L. 68/1999</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3"/>
        </w:numPr>
        <w:jc w:val="both"/>
        <w:rPr>
          <w:rFonts w:ascii="Arial" w:hAnsi="Arial" w:cs="Arial"/>
          <w:sz w:val="20"/>
          <w:szCs w:val="20"/>
        </w:rPr>
      </w:pPr>
      <w:r>
        <w:rPr>
          <w:rFonts w:cs="Arial" w:ascii="Arial" w:hAnsi="Arial"/>
          <w:sz w:val="20"/>
          <w:szCs w:val="20"/>
        </w:rPr>
        <w:t xml:space="preserve">di essere in regola </w:t>
      </w:r>
      <w:r>
        <w:rPr>
          <w:rFonts w:cs="Arial" w:ascii="Arial" w:hAnsi="Arial"/>
          <w:sz w:val="20"/>
          <w:lang w:eastAsia="ar-SA"/>
        </w:rPr>
        <w:t>con le norme di cui alla L. 383/2001 (piani individuali di emersione)</w:t>
      </w:r>
    </w:p>
    <w:p>
      <w:pPr>
        <w:pStyle w:val="Paragrafoelenco"/>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a conoscenza che, ai sensi del D. Lgs. 196/2003, tutti i dati forniti al comune di Pasian di Prato saranno raccolti, registrati e conservati per le finalità di gestione della presente gara e saranno trattati sia mediante supporto cartaceo che magnetico, anche successivamente all’eventuale instaurazione del rapporto contrattuale per le finalità del rapporto medesimo. Tali dati saranno utilizzati secondo le disposizioni di legge e potranno essere comunicati: al personale interno all’amministrazione interessato del procedimento di gara, ai concorrenti che partecipano alla gara, ad ogni altro soggetto che abbia interesse ai sensi della L. 241/1990 e s.m.i., ad altri eventuali soggetti della pubblica amministrazione. L’interessato gode dei diritti di cui al citato D. Lgs. 196/2003, tra i quali figura il diritto di accesso ai dati che lo riguardano ed il diritto ad opporsi al loro trattamento per motivi legittimi.</w:t>
      </w:r>
    </w:p>
    <w:p>
      <w:pPr>
        <w:pStyle w:val="Normal"/>
        <w:ind w:left="360" w:hanging="0"/>
        <w:jc w:val="both"/>
        <w:rPr>
          <w:rFonts w:ascii="Arial" w:hAnsi="Arial" w:cs="Arial"/>
          <w:sz w:val="20"/>
          <w:szCs w:val="20"/>
        </w:rPr>
      </w:pPr>
      <w:r>
        <w:rPr>
          <w:rFonts w:cs="Arial" w:ascii="Arial" w:hAnsi="Arial"/>
          <w:sz w:val="20"/>
          <w:szCs w:val="20"/>
        </w:rPr>
        <w:t>(Il conferimento dei dati richiesti da parte del concorrente è un onere a pena di esclusione dalla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no alla presente i documenti di seguito elenca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auzione provvisoria (2% della base d’asta) pari a € 780,00;</w:t>
      </w:r>
    </w:p>
    <w:p>
      <w:pPr>
        <w:pStyle w:val="Normal"/>
        <w:numPr>
          <w:ilvl w:val="0"/>
          <w:numId w:val="2"/>
        </w:numPr>
        <w:jc w:val="both"/>
        <w:rPr>
          <w:rFonts w:ascii="Arial" w:hAnsi="Arial" w:cs="Arial"/>
          <w:sz w:val="20"/>
          <w:szCs w:val="20"/>
        </w:rPr>
      </w:pPr>
      <w:r>
        <w:rPr>
          <w:rFonts w:cs="Arial" w:ascii="Arial" w:hAnsi="Arial"/>
          <w:sz w:val="20"/>
          <w:szCs w:val="20"/>
        </w:rPr>
        <w:t>copia del capitolato speciale siglato in ogni pagina e sottoscritto in calce per presa visione ed accettazione;</w:t>
      </w:r>
    </w:p>
    <w:p>
      <w:pPr>
        <w:pStyle w:val="Normal"/>
        <w:numPr>
          <w:ilvl w:val="0"/>
          <w:numId w:val="2"/>
        </w:numPr>
        <w:jc w:val="both"/>
        <w:rPr>
          <w:rFonts w:ascii="Arial" w:hAnsi="Arial" w:cs="Arial"/>
          <w:sz w:val="20"/>
          <w:szCs w:val="20"/>
        </w:rPr>
      </w:pPr>
      <w:r>
        <w:rPr>
          <w:rFonts w:cs="Arial" w:ascii="Arial" w:hAnsi="Arial"/>
          <w:sz w:val="20"/>
          <w:szCs w:val="20"/>
        </w:rPr>
        <w:t xml:space="preserve">n. 2 referenze bancarie; </w:t>
      </w:r>
    </w:p>
    <w:p>
      <w:pPr>
        <w:pStyle w:val="Normal"/>
        <w:numPr>
          <w:ilvl w:val="0"/>
          <w:numId w:val="2"/>
        </w:numPr>
        <w:jc w:val="both"/>
        <w:rPr/>
      </w:pPr>
      <w:r>
        <w:rPr>
          <w:rFonts w:cs="Arial" w:ascii="Arial" w:hAnsi="Arial"/>
          <w:sz w:val="20"/>
          <w:szCs w:val="20"/>
        </w:rPr>
        <w:t>certificati di gestione servizio in almeno 5 comuni;</w:t>
      </w:r>
    </w:p>
    <w:p>
      <w:pPr>
        <w:pStyle w:val="Normal"/>
        <w:numPr>
          <w:ilvl w:val="0"/>
          <w:numId w:val="2"/>
        </w:numPr>
        <w:jc w:val="both"/>
        <w:rPr>
          <w:rFonts w:ascii="Arial" w:hAnsi="Arial" w:cs="Arial"/>
          <w:sz w:val="20"/>
          <w:szCs w:val="20"/>
        </w:rPr>
      </w:pPr>
      <w:r>
        <w:rPr>
          <w:rFonts w:cs="Arial" w:ascii="Arial" w:hAnsi="Arial"/>
          <w:sz w:val="20"/>
          <w:szCs w:val="20"/>
        </w:rPr>
        <w:t>certificazione di qualità ISO 9001:2008 (se in possesso);</w:t>
      </w:r>
    </w:p>
    <w:p>
      <w:pPr>
        <w:pStyle w:val="Normal"/>
        <w:numPr>
          <w:ilvl w:val="0"/>
          <w:numId w:val="2"/>
        </w:numPr>
        <w:jc w:val="both"/>
        <w:rPr>
          <w:rFonts w:ascii="Arial" w:hAnsi="Arial" w:cs="Arial"/>
          <w:sz w:val="20"/>
          <w:szCs w:val="20"/>
        </w:rPr>
      </w:pPr>
      <w:r>
        <w:rPr>
          <w:rFonts w:cs="Arial" w:ascii="Arial" w:hAnsi="Arial"/>
          <w:sz w:val="20"/>
          <w:szCs w:val="20"/>
        </w:rPr>
        <w:t>dichiarazione ai sensi dell’art. 75, comma 8 D. Lgs. 163/2006 di un fideiussore, contenente l’impegno a rilasciare, in caso di aggiudicazione della concessione una fideiussione, relativa alla cauzione definitiva avente le caratteristiche di cui all’art. 113 del D. Lgs. 163/2006, in favore della stazione appaltante;</w:t>
      </w:r>
    </w:p>
    <w:p>
      <w:pPr>
        <w:pStyle w:val="Normal"/>
        <w:numPr>
          <w:ilvl w:val="0"/>
          <w:numId w:val="2"/>
        </w:numPr>
        <w:jc w:val="both"/>
        <w:rPr/>
      </w:pPr>
      <w:r>
        <w:rPr>
          <w:rFonts w:cs="Arial" w:ascii="Arial" w:hAnsi="Arial"/>
          <w:sz w:val="20"/>
          <w:szCs w:val="20"/>
        </w:rPr>
        <w:t>(nel caso di RTI o consorzio o GEIE non ancora costituiti) dichiarazioni rese da ogni concorrente attestanti: a quale concorrente, in caso di aggiudicazione, sarà conferito mandato speciale con rappresentanza o funzioni di capogruppo (art. 37, comma 14 D. Lgs. 163/2006);</w:t>
      </w:r>
    </w:p>
    <w:p>
      <w:pPr>
        <w:pStyle w:val="Normal"/>
        <w:numPr>
          <w:ilvl w:val="0"/>
          <w:numId w:val="2"/>
        </w:numPr>
        <w:jc w:val="both"/>
        <w:rPr>
          <w:rFonts w:ascii="Arial" w:hAnsi="Arial" w:cs="Arial"/>
          <w:sz w:val="20"/>
          <w:szCs w:val="20"/>
        </w:rPr>
      </w:pPr>
      <w:r>
        <w:rPr>
          <w:rFonts w:cs="Arial" w:ascii="Arial" w:hAnsi="Arial"/>
          <w:sz w:val="20"/>
          <w:szCs w:val="20"/>
        </w:rPr>
        <w:t>(nel caso di associazione o GEIE già costituiti) mandato collettivo gratuito ed irrevocabile con rappresentanza conferito alla mandataria per scrittura privata autenticata, ovvero l’atto costitutivo in copia autentica del consorzio o GEIE;</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ora ricorra il caso) documentazione prevista dall’art. 49 D. Lgs. 163/2006 per l’avvalimen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tab/>
        <w:tab/>
        <w:tab/>
        <w:t>___________________________________</w:t>
      </w:r>
    </w:p>
    <w:p>
      <w:pPr>
        <w:pStyle w:val="Normal"/>
        <w:jc w:val="both"/>
        <w:rPr>
          <w:rFonts w:ascii="Arial" w:hAnsi="Arial" w:cs="Arial"/>
          <w:sz w:val="20"/>
          <w:szCs w:val="20"/>
        </w:rPr>
      </w:pPr>
      <w:r>
        <w:rPr>
          <w:rFonts w:cs="Arial" w:ascii="Arial" w:hAnsi="Arial"/>
          <w:sz w:val="20"/>
          <w:szCs w:val="20"/>
        </w:rPr>
        <w:tab/>
        <w:tab/>
        <w:t>(data)</w:t>
        <w:tab/>
        <w:tab/>
        <w:tab/>
        <w:tab/>
        <w:tab/>
        <w:tab/>
        <w:tab/>
        <w:tab/>
        <w:t>(i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l caso di concorrente costituito da raggruppamento temporaneo o consorzio non ancora costituiti la domanda deve essere presentata e sottoscritta da tutti i soggetti che costituiranno la predetta associazione o consorzi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GARE FOTOCOPIA DI UN DOCUMENTO DI IDENTITA’ DEL/I SOGGETTO/I SOTTOSCRITTORE/I</w:t>
            </w:r>
          </w:p>
          <w:p>
            <w:pPr>
              <w:pStyle w:val="Normal"/>
              <w:rPr>
                <w:rFonts w:ascii="Arial" w:hAnsi="Arial" w:cs="Arial"/>
                <w:sz w:val="20"/>
                <w:szCs w:val="20"/>
              </w:rPr>
            </w:pPr>
            <w:r>
              <w:rPr>
                <w:rFonts w:cs="Arial" w:ascii="Arial" w:hAnsi="Arial"/>
                <w:sz w:val="20"/>
                <w:szCs w:val="20"/>
              </w:rPr>
              <w:t>(a pena di esclus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GGETTO: PROCEDURA APERTA PER LA CONCESSIONE DEL SERVIZIO DI LIQUIDAZIONE, ACCERTAMENTO E RISCOSSIONE DELL’IMPOSTA COMUNALE SULLA PUBBLICITÁ, DEL DIRITTO SULLE PUBBLICHE AFFISSIONI E PER LA GESTIONE DELLE PUBBLICHE AFFISSIONI (1° GENNAIO 2016 – 31 DICEMBRE 2017) – CIG </w:t>
            </w:r>
            <w:r>
              <w:rPr>
                <w:rFonts w:cs="Arial" w:ascii="Arial" w:hAnsi="Arial"/>
                <w:sz w:val="20"/>
              </w:rPr>
              <w:t>Z72168929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SOSTITUTIVA RESA IN FORMA CUMUL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i, in relazione all’istanza di partecipazione alla procedura in oggetto, alla quale partecipa l’impresa ____________________________con sede in ________________________________________________ come ______________________________________ (impresa singola, capogruppo, mandante, mandataria di RTI, consorzio o GEIE)</w:t>
      </w:r>
    </w:p>
    <w:p>
      <w:pPr>
        <w:pStyle w:val="Normal"/>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t. 46 e 47 del D.P.R. n. 445/2000, delle disposizioni legislative e regolamenti in materia di documentazione amministrativa, consapevoli delle sanzioni penali previste dall’art. 76 per le ipotesi di falsità in atti e dichiarazioni mendaci ivi indicate, assumendosene la piena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on sussistono, nei confronti dei sottoscritti, le cause ostative di cui all’art. 38, comma 1, lettere b), c) e m-ter) del D. Lgs. 163/2006 e che, nei confronti dei sottoscritti, non sono state emesse sentenze, ancorché non definitive, relative ai reati che precludono la partecipazione alle gare d’appal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on è mai stata pronunciata, nei confronti dei sottoscritti, una sentenza di condanna passata in giudicato, oppure di applicazione della pena su richiesta, ai sensi dell’art. 444 del c.p.p. per reati che incidono sull’affidabilità morale e profession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VV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i sensi dell’art. 38, comma 1, lettere b), c) e m-ter) del D.Lgs. 163/2006, quanto s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zione! si devono indicare tutte le condanne penali riportate nei propri confronti e dai soggetti individuati dalla legge, ivi comprese quelle per le quali si abbia beneficiato della non menzione, a pena di esclusione, ai sensi dell’art. 38, comma 2 del D.Lgs. 163/2006. La gravità delle condanne sarà valutata dalla stazione appaltante. Si ricorda che il concorrente non è tenuto ad indicare le condanne per reati depenalizzati, ovvero dichiarati estinti dopo la condanna stessa, né le condanne revocate, né quelle per le quali è intervenuta la riabilitazione. Avvertenza: va rammentato che, ai sensi dell’art. 33 del D.P.R. 313/2002, il concorrente può effettuare una visura, presso l’ufficio del casellario giudiziale, senza efficacia certificativa, di tutte le iscrizioni a lui riferite al fine di una corretta e completa compilazione dei campi sottostanti. Si rammenta che in caso di dichiarazione mendace, oltre all’esclusione dall’appalto, si procederà alla denuncia all’Autorità giudiziaria e all’AVC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
        <w:gridCol w:w="2700"/>
        <w:gridCol w:w="2518"/>
        <w:gridCol w:w="2702"/>
        <w:gridCol w:w="1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ato e art. c.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anna riportata – soggetto che ha erogato la condan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ei propri confronti e di tutti i soggetti individuati dalla legge, non sono state applicate misure di prevenzione della sorveglianza di cui all’art. 6 del D.Lgs. 159/2011 e s.m.i. e non sono state estense, negli ultimi cinque anni, nei propri confronti, gli effetti di una delle misure stesse irrogate nei confronti di un conviv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ei propri confronti e di tutti i soggetti individuati dalla legge, non sono state pronunciate sentenze, ancorché non definitive, confermate in sede di appello, relative a reati che precludono la partecipazione alle gare d’appalto, ai sensi dell’art. 67, comma 8 del D.Lgs. 159/2011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13 della L. 196/2003 e del quadro di riferimento elaborato dal comune di Pasian di Prato si informa che i dati forniti con la presente gara, anche quelli sensibili in quanto di carattere giudiziario, saranno oggetto del seguente trattamento su supporto cartaceo la cui titolarità spetta al comune di Pasian di Prato: raccolta, elaborazione, selezione, estrazione, raffronto al fine dello svolgimento della procedura di gara e conseguente stipulazione e gestione del contratto. Il conferimento dei dati ha natura facoltativa e si configura come un onere per il concorrente, che se intende partecipare all’appalto, deve rendere la documentazione richiesta dall’amministrazione in base alla vigente normativa. I soggetti ai quali i dati possono essere comunicati, oltre al personale all’interno dell’amministrazione, sono i concorrenti che partecipano alla gara e ogni altro soggetto che abbia interesse ai sensi della L. 241/1990. L’interessato può esercitare in qualsiasi momento i diritti previsti dall’art. 7 del Codice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t>I dichiarant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a dichiarazione sostitutiva di atto di notorietà è contenuta nell’istanza ovvero è contestuale o collegata o richiamata dalla stessa, non deve essere autenticata se sottoscritta in presenza di un dipendente addetto ovvero se presentata o inviata unitamente a fotocopia non autenticata di documento di riconoscimento (art. 2, commi 10 e 11 L. 191/1998 e Circolare Miacel 2 febbraio 1999, n. 2)</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compilare sono in caso di partecipazione in raggruppamento temporaneo di impresa</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GETTO: PROCEDURA APERTA PER LA CONCESSIONE DEL SERVIZIO DI LIQUIDAZIONE, ACCERTAMENTO E RISCOSSIONE DELL’IMPOSTA COMUNALE SULLA PUBBLICITÁ, DEL DIRITTO SULLE PUBBLICHE AFFISSIONI E PER LA GESTIONE DELLE PUBBLICHE AFFISSIONI (1° GENNAIO 2016 – 31 DICEMBRE 2017) – CIG Z721689290</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ITUENDO RAGGRUPPAMENTO TEMPORANEO DI IMPRE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imprese:</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ogruppo mandat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no di volere partecipare alla procedura in oggetto in costituendo raggruppamento temporaneo di imprese e dichiarano che, in caso di aggiudicazione dell’appalto in questione, provvederanno a conformarsi alla disciplina prevista dall’art. 37 del D. Lgs. 16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imprese dichiarano inoltre che i servizi verranno svolti come segu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capogruppo mandataria, che assume le seguenti quote di partecipazione: _____________</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mandante, che assume le seguenti quote di partecipazione: _______________</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mandante, che assume le seguenti quote di partecipazione: 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le seguenti percentuali a favore delle ditte del costituendo raggruppamento temporaneo di imprese: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4320"/>
        <w:gridCol w:w="2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vori/servizi/forniture svol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quota di partecip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ogruppo mandata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 impegnano in caso di aggiudicaz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riunirsi in Raggruppamento Temporaneo di Imprese conferendo mandato collettivo speciale con rappresentanza all’impresa ____________________________, con sede legale in ____________________, via ___________________________________, C.F. e Partita IVA ________________________ qualificata come mandataria, che stipulerà il contratto in nome e per conto proprio e delle manda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d uniformarsi alla disciplina vigente con riguardo ai raggruppamenti temporane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d eseguire le prestazioni nella percentuale corrispondente alla quota di partecipazione al raggruppamen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non partecipare alla presente gara in più di un raggruppamento temporaneo o consorzio ordinario di concorrenti, o G.E.I.E. ovvero di non partecipare alla gara anche in forma individ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TTE</w:t>
        <w:tab/>
        <w:tab/>
        <w:tab/>
        <w:tab/>
        <w:tab/>
        <w:tab/>
        <w:tab/>
        <w:tab/>
        <w:t>FIRME</w:t>
      </w:r>
    </w:p>
    <w:p>
      <w:pPr>
        <w:pStyle w:val="Normal"/>
        <w:jc w:val="both"/>
        <w:rPr>
          <w:rFonts w:ascii="Arial" w:hAnsi="Arial" w:cs="Arial"/>
          <w:sz w:val="20"/>
          <w:szCs w:val="20"/>
        </w:rPr>
      </w:pPr>
      <w:r>
        <w:rPr>
          <w:rFonts w:cs="Arial" w:ascii="Arial" w:hAnsi="Arial"/>
          <w:sz w:val="20"/>
          <w:szCs w:val="20"/>
        </w:rPr>
        <w:t>Capogruppo mandataria</w:t>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nte</w:t>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nte</w:t>
      </w:r>
    </w:p>
    <w:p>
      <w:pPr>
        <w:pStyle w:val="Normal"/>
        <w:jc w:val="both"/>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9:00Z</dcterms:created>
  <dc:creator>Utente5</dc:creator>
  <dc:description/>
  <cp:keywords/>
  <dc:language>en-US</dc:language>
  <cp:lastModifiedBy>Del Torre Andrea</cp:lastModifiedBy>
  <cp:lastPrinted>2014-10-16T12:15:00Z</cp:lastPrinted>
  <dcterms:modified xsi:type="dcterms:W3CDTF">2015-10-14T14:39:00Z</dcterms:modified>
  <cp:revision>49</cp:revision>
  <dc:subject/>
  <dc:title>ALLEGATO 1 al disciplinare di gara</dc:title>
</cp:coreProperties>
</file>