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INSERIRE NELLA BUSTA C – OFFERTA ECONOMIC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ECONOMICA DELLA PROCEDURA APERTA PER LA CONCESSIONE DEL SERVIZIO DI LIQUIDAZIONE, ACCERTAMENTO E RISCOSSIONE DELL’IMPOSTA COMUNALE SULLA PUBBLICITA’, DEL DIRITTO SULLE PUBBLICHE AFFISSIONI E PER LA GESTIONE DELLE PUBBLICHE AFFISSIONI (1° GENNAIO 2016 – 31 DICEMBRE 2017) – CIG Z72168929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 nato il _______________________________ a ________________________________________________ residente in ___________________________ via _____________________________________ n. _______ codice fiscale personale __________________________________________________________________ in qualità di _____________________________________________________________________________ dell’impresa ____________________________________________________________________________ con sede in ___________________________ via _____________________________________ n. _______ con codice fiscale n. _____________________________________________________________________ con partita IVA n.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solo in caso di R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resa partecipante ___________________________________________________________________, nome cognome, luogo e data di nascita del rappresentante:_______________________________________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resa partecipante ___________________________________________________________________, nome cognome, luogo e data di nascita del rappresentante:_______________________________________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resa partecipante ___________________________________________________________________, nome cognome, luogo e data di nascita del rappresentante:_______________________________________ 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orto a base d’asta è di complessivi € 39.000,00 pari al minimo garantito per l’intera durata della concessione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condizioni, già contenute nel disciplinare, nel capitolato speciale e di tutti gli altri documenti di gar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ggiudicazione avverrà sulla misura dell’aggio offerto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gara sarà aggiudicata in base al criterio dell’offerta economicamente più vantaggiosa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rispettare tutti gli oneri e le clausole previste dal contratto e dagli atti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valutato tutte le circostanze che hanno portato alla determinazione dell’offerta e alle condizioni contrattuali che possono influire sulle condizioni della concessione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siderare la propria offerta economica nel suo complesso congru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tenuto conto, nel formulare la propria offerta, di eventuali maggiorazioni per lievitazione dei prezzi che dovessero intervenire successivamente alla stipula del contratto, rinunciando fin d’ora a qualsiasi azione o eccezione in merito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 LA SEGUENTE OFFERTA ECONOMIC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gio offe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lazione alla procedura di cui in oggetto si offre la seguente misura dell’aggio con la quale si è disposti a svolgere il servizio (non superiore al 35%, quindi &lt;35%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 inoltre a corrispondere al Comune di Pasian di Prato un minimo garantito annuo complessivo pari a € 19.500,00 (€ 39.000,00 per il biennio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eriori giustificazioni (art. 87, comma 2 del D. Lgs. 163/2006) 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,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luogo)</w:t>
        <w:tab/>
        <w:tab/>
        <w:tab/>
        <w:tab/>
        <w:t>(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impresa _________________________________________ Firma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impresa _________________________________________ Firma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impresa _________________________________________ 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9:00Z</dcterms:created>
  <dc:creator>Utente5</dc:creator>
  <dc:description/>
  <cp:keywords/>
  <dc:language>en-US</dc:language>
  <cp:lastModifiedBy>Del Torre Andrea</cp:lastModifiedBy>
  <cp:lastPrinted>2014-06-12T17:39:00Z</cp:lastPrinted>
  <dcterms:modified xsi:type="dcterms:W3CDTF">2015-10-14T14:40:00Z</dcterms:modified>
  <cp:revision>19</cp:revision>
  <dc:subject/>
  <dc:title>Bollo</dc:title>
</cp:coreProperties>
</file>