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3"/>
        <w:gridCol w:w="5033"/>
      </w:tblGrid>
      <w:tr>
        <w:trPr>
          <w:trHeight w:val="67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iesta di certificato in materia edilizia </w:t>
            </w:r>
          </w:p>
          <w:p>
            <w:pPr>
              <w:pStyle w:val="Standard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right" w:pos="45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nviare via mail o PEC a</w:t>
            </w:r>
          </w:p>
          <w:p>
            <w:pPr>
              <w:pStyle w:val="Standard"/>
              <w:spacing w:before="57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sian@pec.pasian.it</w:t>
              </w:r>
            </w:hyperlink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tt.le</w:t>
            </w:r>
          </w:p>
          <w:p>
            <w:pPr>
              <w:pStyle w:val="Standard"/>
              <w:tabs>
                <w:tab w:val="clear" w:pos="709"/>
                <w:tab w:val="righ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PASIAN DI PRATO</w:t>
            </w:r>
          </w:p>
          <w:p>
            <w:pPr>
              <w:pStyle w:val="Standard"/>
              <w:tabs>
                <w:tab w:val="clear" w:pos="709"/>
                <w:tab w:val="righ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Urbanistica Edilizia Privata Patrimonio</w:t>
            </w:r>
          </w:p>
          <w:p>
            <w:pPr>
              <w:pStyle w:val="Standard"/>
              <w:tabs>
                <w:tab w:val="clear" w:pos="709"/>
                <w:tab w:val="righ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ap Attività Produttive</w:t>
            </w:r>
          </w:p>
          <w:p>
            <w:pPr>
              <w:pStyle w:val="Standard"/>
              <w:tabs>
                <w:tab w:val="clear" w:pos="709"/>
                <w:tab w:val="right" w:pos="45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"/>
        <w:gridCol w:w="417"/>
        <w:gridCol w:w="2865"/>
        <w:gridCol w:w="862"/>
        <w:gridCol w:w="597"/>
        <w:gridCol w:w="845"/>
        <w:gridCol w:w="528"/>
        <w:gridCol w:w="866"/>
        <w:gridCol w:w="60"/>
        <w:gridCol w:w="863"/>
        <w:gridCol w:w="173"/>
        <w:gridCol w:w="460"/>
        <w:gridCol w:w="1301"/>
        <w:gridCol w:w="1"/>
        <w:gridCol w:w="6"/>
        <w:gridCol w:w="16"/>
        <w:gridCol w:w="1"/>
      </w:tblGrid>
      <w:tr>
        <w:trPr>
          <w:trHeight w:val="368" w:hRule="atLeast"/>
        </w:trPr>
        <w:tc>
          <w:tcPr>
            <w:tcW w:w="10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l/La sottoscritto/a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6222098"/>
            <w:bookmarkStart w:id="1" w:name="_Hlk36222098"/>
            <w:bookmarkEnd w:id="1"/>
          </w:p>
        </w:tc>
      </w:tr>
      <w:tr>
        <w:trPr>
          <w:trHeight w:val="368" w:hRule="atLeast"/>
        </w:trPr>
        <w:tc>
          <w:tcPr>
            <w:tcW w:w="724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/a a Comune:  </w:t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4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tà estera:  </w:t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o: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:  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Codice Fiscale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36223350"/>
            <w:bookmarkStart w:id="3" w:name="_Hlk36223350"/>
            <w:bookmarkEnd w:id="3"/>
          </w:p>
        </w:tc>
      </w:tr>
      <w:tr>
        <w:trPr>
          <w:trHeight w:val="368" w:hRule="atLeast"/>
        </w:trPr>
        <w:tc>
          <w:tcPr>
            <w:tcW w:w="63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a :</w:t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A.P.:  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4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tà estera:   </w:t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o: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3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   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: /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                                         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PEC: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EDE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l rilascio del certificato di </w:t>
            </w:r>
            <w:r>
              <w:rPr>
                <w:rStyle w:val="WWFootnoteCharacters"/>
                <w:rStyle w:val="FootnoteAnchor"/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__________________________________________________relativamente alla P.Ed.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ensita al Catasto Terreni dello stesso Comune 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:</w:t>
            </w:r>
          </w:p>
        </w:tc>
        <w:tc>
          <w:tcPr>
            <w:tcW w:w="6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Marche da bollo: N.B. I commi 591 e 592 dell'articolo unico della “Legge di Stabilità per l’anno 2014” (legge 27.12.2013, n. 147) introducon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</w:rPr>
              <w:t xml:space="preserve">un’imposta di bollo forfetaria di 16,00 euro sulle istanze trasmesse in via telematica agli uffici e organi della Pubblica amministrazione.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L'importo è fisso, indipendente dalla  dimensione dell'istanza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</w:rPr>
              <w:t>serve una sola marca da bollo per la domanda e una sola marca da bollo per il certificato rilasciato in modalità informatica dal Comune)</w:t>
            </w:r>
          </w:p>
        </w:tc>
      </w:tr>
      <w:tr>
        <w:trPr>
          <w:trHeight w:val="516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spacing w:before="57" w:after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ai sensi dell’art. 3 del D.M. 10/11/2011 dichiara di aver annullato, ai fini dell’assolvimento dell’imposta di bollo per la presente istanza le marche da bollo i cui numeri identificativi sono riportati di seguito sia per la domanda che per il certificato</w:t>
            </w:r>
            <w:bookmarkStart w:id="4" w:name="_GoBack"/>
            <w:bookmarkEnd w:id="4"/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spacing w:before="57" w:after="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o identificativo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o</w:t>
            </w:r>
          </w:p>
        </w:tc>
        <w:tc>
          <w:tcPr>
            <w:tcW w:w="2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ocumento</w:t>
            </w:r>
          </w:p>
        </w:tc>
      </w:tr>
      <w:tr>
        <w:trPr>
          <w:trHeight w:val="439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spacing w:before="57" w:after="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Default"/>
              <w:snapToGrid w:val="false"/>
              <w:spacing w:before="57" w:after="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chiara inoltre che le marche da bollo sopra indicate sono state annullate ed utilizzate esclusivamente per la pratica di cui trattasi</w:t>
            </w:r>
          </w:p>
        </w:tc>
      </w:tr>
      <w:tr>
        <w:trPr>
          <w:trHeight w:val="39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solo in caso di bollo virtuale)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i aver ottenuto l’autorizzazione ad assolvere in modo virtuale il pagamento dell’imposta di bollo, giusta determinazione rilasciata dell’Agenzia delle Entrate di  </w:t>
            </w:r>
          </w:p>
          <w:p>
            <w:pPr>
              <w:pStyle w:val="Standard"/>
              <w:snapToGrid w:val="false"/>
              <w:spacing w:before="57" w:after="57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to n. di data</w:t>
            </w:r>
          </w:p>
        </w:tc>
      </w:tr>
      <w:tr>
        <w:trPr>
          <w:trHeight w:val="493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iara di essere esente dal versamento dell'imposta di bollo per la presente istanza ai sensi di (indicare la normativa che giustifica l'esenzione dal bollo) </w:t>
            </w:r>
          </w:p>
        </w:tc>
      </w:tr>
      <w:tr>
        <w:trPr>
          <w:trHeight w:val="28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a</w:t>
            </w:r>
          </w:p>
        </w:tc>
      </w:tr>
      <w:tr>
        <w:trPr>
          <w:trHeight w:val="28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ind w:left="0" w:right="0" w:firstLine="6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ocumento identità del richiedente (obbligatorio se la domanda non è sottoscritta digitalmente)</w:t>
            </w:r>
          </w:p>
        </w:tc>
      </w:tr>
      <w:tr>
        <w:trPr>
          <w:trHeight w:val="28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18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ind w:left="0" w:right="0" w:firstLine="6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zione di avvenuto versamento dei diritti di segreteria (per la determinazione dell’importo fare riferimento alle istruzioni)</w:t>
            </w:r>
          </w:p>
        </w:tc>
      </w:tr>
      <w:tr>
        <w:trPr>
          <w:trHeight w:val="368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FIRM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FORMATIVA SULLA PRIVACY (ART. 13 del d.lgs. n. 196/2003)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nalità del trattamento. I dati personali saranno utilizzati dagli uffici nell’ambito del procedimento per il quale la dichiarazione viene resa.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alità del trattamento. I dati saranno trattati dagli incaricati sia con strumenti cartacei sia con strumenti informatici a disposizione degli uffici.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mbito di comunicazione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itti. L’interessato può in ogni momento esercitare i diritti di accesso, di rettifica, di aggiornamento e di integrazione dei dati come previsto dall’art. 7 del d.lgs. n. 196/2003. Per esercitare tali diritti tutte le richieste devono essere rivolte al Comune di Pasian di Prato. Titolare del trattamento: Comune di Pasian di Prato</w:t>
      </w:r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are il tipo di certificato che si richiede. Ad Es. certificato attestante la classificazione dell’intervento ai fini fiscali (in tal caso vanno indicati anche i riferimenti completi della pratica edilizia) – certificato di corrispondenza catastale o altri certificati che attestino fatti, stati e qualità in materia edilizia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center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taapidipagina">
    <w:name w:val="Nota a piè di pagin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ian@pec.pasian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1:00Z</dcterms:created>
  <dc:creator/>
  <dc:description/>
  <dc:language>en-US</dc:language>
  <cp:lastModifiedBy>angelo fantino</cp:lastModifiedBy>
  <cp:lastPrinted>2015-09-24T16:30:00Z</cp:lastPrinted>
  <dcterms:modified xsi:type="dcterms:W3CDTF">2020-03-30T04:46:00Z</dcterms:modified>
  <cp:revision>4</cp:revision>
  <dc:subject/>
  <dc:title>Quadro Informativo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