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L SINDACO DEL COMUNE DI</w:t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ASIAN DI PRATO (UD)</w:t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Al servizio cimiteria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 il ____________ e residente a _________________________________ ________________________ in via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° _____________ cap. _________ TELEFONO 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Cod. Fisc. _____________________________________, in qualità di____________________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 i resti ossei/mortali, di prossima esumazione, del/la defunto/a ____________________________________ , deceduto/a il ______________  a _____________________ sepolto/a nel campo comune “C” del cimitero di Pasian di Prato, venga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mulati/inumati nel cimitero di Pasian di Prato/Passons/Colloredo di Prato pres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sepoltura a terra del defunto _______________________________ deceduto nell’anno 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 loculo colombario del defunto __________________________________, in concessione al sottoscri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Il loculo colombario del defunto __________________________________, in concessione al/alla sig./sig.ra ______________________________, che concede il nulla osta  all’accoglimento dei resti ossei suddetti (allegare dichiarazione scritta del concessionari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 loculo colombario di cui si allega domanda di concessione (possibile solo per ultrasettantacinquenni soli o vedovi che intendano presentare richiesta per se stess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 loculo ossario di cui si allega domanda di concess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 loculo ossario del defunto __________________________________, in concessione al sottoscri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 loculo ossario del defunto __________________________________, in concessione al/alla sig./sig.ra ____________________________, che concede il nulla osta  all’accoglimento dei resti ossei suddetti (allegare dichiarazione scritta del concessionari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SARIO COMUNE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mulati/inumati nel cimitero del Comune di ________________________, avendone ottenuto il nulla osta, e a tal fine richiede l’autorizzazione al trasporto dei resti da effettuare con mezzo proprio/tramite la ditta O.F.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Destinati a cremazione con affidamento delle ceneri presso la propria abitazione, previa autorizzazione alla cremazione emessa dal competente ufficio comunale e richiesta in qualità di  coniuge/parente più prossimo in mancanza del coniug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stinati a cremazione, richiedendo che l’urna segua la stessa destinazione di cui al punto a), previa autorizzazione alla cremazione emessa dal competente ufficio comunale e richiesta in qualità di  coniuge/parente più prossimo in mancanza del coniug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Nel caso di ritrovamento di salma inconsunta e solo nel caso si desideri una destinazione diversa dal campo comune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he la salma venga tumulata nel loculo colombario per il quale si presenta la domanda allegat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he la salma venga destinata a cremazione e che l’urna segua la stessa destinazione di cui al punto a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he la salma venga destinata a cremazione, richiedendo l’autorizzazione al competente ufficio comunale all’affidamento delle ceneri presso la propria abitazione;</w:t>
      </w:r>
    </w:p>
    <w:p>
      <w:pPr>
        <w:pStyle w:val="Normal"/>
        <w:spacing w:lineRule="auto" w:line="360"/>
        <w:ind w:left="41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impegna a corrispondere la tariffa prevista dalla delibera n. 228 della G.M. del 20/12/2016 e s.m.i. per l’operazione richie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ichiede di essere contattato/a il giorno dell’esumazione   </w:t>
      </w:r>
      <w:r>
        <w:rPr>
          <w:rFonts w:cs="Courier New" w:ascii="Courier New" w:hAnsi="Courier New"/>
        </w:rPr>
        <w:t>□</w:t>
      </w:r>
      <w:r>
        <w:rPr/>
        <w:t xml:space="preserve"> si  </w:t>
      </w:r>
      <w:r>
        <w:rPr>
          <w:rFonts w:cs="Courier New" w:ascii="Courier New" w:hAnsi="Courier New"/>
        </w:rPr>
        <w:t>□</w:t>
      </w:r>
      <w:r>
        <w:rPr/>
        <w:t xml:space="preserve"> 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, 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a sottoscrizione della presente si acconsente al trattamento dei dati personali (D.Lgs. 196/2003), limitatamente al presente proced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7"/>
        </w:tabs>
        <w:ind w:left="644" w:hanging="284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"/>
      <w:lvlJc w:val="left"/>
      <w:pPr>
        <w:tabs>
          <w:tab w:val="num" w:pos="1498"/>
        </w:tabs>
        <w:ind w:left="1498" w:hanging="360"/>
      </w:pPr>
      <w:rPr>
        <w:rFonts w:ascii="Wingdings 2" w:hAnsi="Wingdings 2" w:cs="Wingdings 2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18"/>
        </w:tabs>
        <w:ind w:left="2218" w:hanging="180"/>
      </w:pPr>
    </w:lvl>
    <w:lvl w:ilvl="3">
      <w:start w:val="1"/>
      <w:numFmt w:val="decimal"/>
      <w:lvlText w:val="%4."/>
      <w:lvlJc w:val="left"/>
      <w:pPr>
        <w:tabs>
          <w:tab w:val="num" w:pos="2938"/>
        </w:tabs>
        <w:ind w:left="2938" w:hanging="360"/>
      </w:pPr>
    </w:lvl>
    <w:lvl w:ilvl="4">
      <w:start w:val="1"/>
      <w:numFmt w:val="lowerLetter"/>
      <w:lvlText w:val="%5."/>
      <w:lvlJc w:val="left"/>
      <w:pPr>
        <w:tabs>
          <w:tab w:val="num" w:pos="3658"/>
        </w:tabs>
        <w:ind w:left="3658" w:hanging="360"/>
      </w:pPr>
    </w:lvl>
    <w:lvl w:ilvl="5">
      <w:start w:val="1"/>
      <w:numFmt w:val="lowerRoman"/>
      <w:lvlText w:val="%6."/>
      <w:lvlJc w:val="right"/>
      <w:pPr>
        <w:tabs>
          <w:tab w:val="num" w:pos="4378"/>
        </w:tabs>
        <w:ind w:left="4378" w:hanging="180"/>
      </w:pPr>
    </w:lvl>
    <w:lvl w:ilvl="6">
      <w:start w:val="1"/>
      <w:numFmt w:val="decimal"/>
      <w:lvlText w:val="%7."/>
      <w:lvlJc w:val="left"/>
      <w:pPr>
        <w:tabs>
          <w:tab w:val="num" w:pos="5098"/>
        </w:tabs>
        <w:ind w:left="5098" w:hanging="360"/>
      </w:pPr>
    </w:lvl>
    <w:lvl w:ilvl="7">
      <w:start w:val="1"/>
      <w:numFmt w:val="lowerLetter"/>
      <w:lvlText w:val="%8."/>
      <w:lvlJc w:val="left"/>
      <w:pPr>
        <w:tabs>
          <w:tab w:val="num" w:pos="5818"/>
        </w:tabs>
        <w:ind w:left="5818" w:hanging="360"/>
      </w:pPr>
    </w:lvl>
    <w:lvl w:ilvl="8">
      <w:start w:val="1"/>
      <w:numFmt w:val="lowerRoman"/>
      <w:lvlText w:val="%9."/>
      <w:lvlJc w:val="right"/>
      <w:pPr>
        <w:tabs>
          <w:tab w:val="num" w:pos="6538"/>
        </w:tabs>
        <w:ind w:left="6538" w:hanging="18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Wingdings 2" w:hAnsi="Wingdings 2" w:cs="Wingdings 2"/>
      <w:b w:val="false"/>
      <w:i w:val="fals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39A35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8:00Z</dcterms:created>
  <dc:creator>venchiarutti</dc:creator>
  <dc:description/>
  <dc:language>en-US</dc:language>
  <cp:lastModifiedBy>Alessandra Gatto</cp:lastModifiedBy>
  <cp:lastPrinted>2011-10-20T13:35:00Z</cp:lastPrinted>
  <dcterms:modified xsi:type="dcterms:W3CDTF">2018-01-19T11:28:00Z</dcterms:modified>
  <cp:revision>2</cp:revision>
  <dc:subject/>
  <dc:title>AL SINDACO DEL COMUNE DI</dc:title>
</cp:coreProperties>
</file>